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7250" cy="419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19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194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194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194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194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194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194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194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194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194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194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194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194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194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1948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1948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1948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1948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1948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1948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1948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1948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1948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1948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1948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1948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1948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1948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1948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1948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1948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1948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1948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1948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18:00Z</dcterms:created>
  <dc:creator>mangusheva</dc:creator>
  <dc:description/>
  <cp:keywords/>
  <dc:language>en-US</dc:language>
  <cp:lastModifiedBy>mangusheva</cp:lastModifiedBy>
  <dcterms:modified xsi:type="dcterms:W3CDTF">2016-03-12T13:18:00Z</dcterms:modified>
  <cp:revision>2</cp:revision>
  <dc:subject/>
  <dc:title> </dc:title>
</cp:coreProperties>
</file>